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KORZYSTANIA Z BOISKA „ORLIK”</w:t>
      </w:r>
    </w:p>
    <w:p>
      <w:pPr>
        <w:pStyle w:val="Heading"/>
        <w:rPr/>
      </w:pPr>
      <w:r>
        <w:rPr/>
        <w:t>przy Szkole Podstawowej w Kościelis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/>
        <w:t>Regulamin określa zasady korzystania z kompleksu sportowego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/>
        <w:t>Administratorem obiektu sportowego „Orlik” jest Gmina Kościelisko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/>
        <w:t>Kompleks sportowy obejmuje boisko do piłki nożnej, boisko wielofunkcyjne oraz zaplecze sanitarno-szatniowe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/>
        <w:t>Korzystający z obiektu są zobowiązani do przestrzegania niniejszego regulaminu  oraz stosowania się do uwag animatora sportu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b/>
          <w:b/>
          <w:bCs/>
        </w:rPr>
      </w:pPr>
      <w:r>
        <w:rPr>
          <w:b/>
          <w:bCs/>
        </w:rPr>
        <w:t xml:space="preserve">Boiska są czynne od poniedziałku do piątku  17.00-21.00  oraz    sobota i niedziela    od 12.00 do 21.00  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/>
        <w:t>Pierwszeństwo w korzystaniu z boiska mają: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- uczniowie szkół z terenu gminy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 xml:space="preserve">-mieszkańcy gminy Kościelisko 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 xml:space="preserve">-osoby wypoczywające na terenie gminy Kościelisko </w:t>
      </w:r>
    </w:p>
    <w:p>
      <w:pPr>
        <w:pStyle w:val="Normal"/>
        <w:spacing w:lineRule="auto" w:line="360"/>
        <w:ind w:left="363" w:hanging="0"/>
        <w:jc w:val="both"/>
        <w:rPr/>
      </w:pPr>
      <w:r>
        <w:rPr/>
        <w:t>- osoby spoza gminy Kościelisko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/>
        <w:t>Termin i godzinę korzystania z boisk Orlik należy ustalić z animatorem  sportu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/>
        <w:t>Warunkiem korzystania z boiska jest posiadanie odpowiedniego stroju i obuwia sportowego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/>
        <w:t>W celu zapewnienia bezpieczeństwa użytkownikom i korzystania z boisk zgodnie   z ich przeznaczeniem zabrania się: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/>
      </w:pPr>
      <w:r>
        <w:rPr/>
        <w:t>używania butów piłkarskich na wysokich i metalowych korkach oraz kolców.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/>
      </w:pPr>
      <w:r>
        <w:rPr/>
        <w:t>wprowadzania i użytkowania sprzętu innego niż zgodnego z przeznaczeniem boiska, na przykład: rower, motorower, deska, rolki, wózek dziecięcy  itp.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/>
      </w:pPr>
      <w:r>
        <w:rPr/>
        <w:t>niszczenia urządzeń sportowych i płyty boiska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/>
      </w:pPr>
      <w:r>
        <w:rPr/>
        <w:t>wchodzenia na ogrodzenie i urządzenia sportowe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/>
      </w:pPr>
      <w:r>
        <w:rPr/>
        <w:t>palenia tytoniu i spożywania alkoholu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/>
      </w:pPr>
      <w:r>
        <w:rPr/>
        <w:t>zaśmiecania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/>
      </w:pPr>
      <w:r>
        <w:rPr/>
        <w:t>przeszkadzania w zajęciach lub grze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/>
      </w:pPr>
      <w:r>
        <w:rPr/>
        <w:t>zakłócanie porządku i używania słów wulgarnych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/>
      </w:pPr>
      <w:r>
        <w:rPr/>
        <w:t>wprowadzania zwierząt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/>
      </w:pPr>
      <w:r>
        <w:rPr/>
        <w:t>korzystania z boisk bez zgody animatora sportu.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/>
      </w:pPr>
      <w:r>
        <w:rPr/>
        <w:t>przebywania i korzystania z obiektów poza godzinami otwarcia</w:t>
      </w:r>
    </w:p>
    <w:p>
      <w:pPr>
        <w:pStyle w:val="TextBodyIndent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/>
        <w:t>Osoby korzystające z boiska mają korzystać z pomieszczeń szatni w porozumieniu   z animatorem sportu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/>
        <w:t>Za zniszczenia powstałe w czasie korzystania z boisk odpowiedzialność materialną ponoszą osoby korzystające, w przypadku osób niepełnoletnich ich rodzice  i opiekunowie prawni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/>
        <w:t>Wyposażenie i sprzęt sportowy znajdujący się na obiekcie należy użytkować zgodnie z przeznaczeniem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/>
        <w:t>W sytuacji niekorzystnych warunków atmosferycznych o korzystaniu z boiska decyduje animator sportu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/>
        <w:t>Na kompleksie Orlik należy bezwzględnie podporządkować się poleceniom animatora sportu pod rygorem usunięcia z boiska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b/>
          <w:b/>
          <w:bCs/>
        </w:rPr>
      </w:pPr>
      <w:r>
        <w:rPr>
          <w:b/>
          <w:bCs/>
        </w:rPr>
        <w:t>Za korzystanie z boiska Orlik ustala się opłatę w wysokości 100zł. za jedna godzinę zegarową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b/>
          <w:bCs/>
        </w:rPr>
        <w:t>Za korzystanie z kortu tenisowego (czerwone boisko) na boisku  Orlik ustala się opłatę w wysokości 20zł. za jedna godzinę zegarową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/>
        <w:t>Z opłaty zwolnione są dzieci uczące się w szkołach na terenie Gminy Kościelisko, kluby sportowe z terenu gminy Kościelisko oraz mieszkańcy gminy do ukończenia 18 roku życia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/>
        <w:t>Uwagi dotyczące funkcjonowania obiektów sportowych oraz pracy animatora sportu można zgłaszać  do administratora. Urząd Gminy Kościelisko tel. 18202203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r konta do opłaty za korzystanie z boiska -  Bank Spółdzielczy  62 8821 0009 0000 0000 1443 0011</w:t>
      </w:r>
    </w:p>
    <w:p>
      <w:pPr>
        <w:pStyle w:val="Normal"/>
        <w:spacing w:lineRule="auto" w:line="360"/>
        <w:rPr/>
      </w:pPr>
      <w:r>
        <w:rPr/>
        <w:t xml:space="preserve">Potwierdzenie wpłaty należy okazać animatorowi przed wejściem na boisk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ościelisko, 19.04.202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1:00Z</dcterms:created>
  <dc:creator>user</dc:creator>
  <dc:description/>
  <cp:keywords/>
  <dc:language>en-US</dc:language>
  <cp:lastModifiedBy>kultura</cp:lastModifiedBy>
  <cp:lastPrinted>2021-04-23T09:55:00Z</cp:lastPrinted>
  <dcterms:modified xsi:type="dcterms:W3CDTF">2021-04-23T10:04:00Z</dcterms:modified>
  <cp:revision>25</cp:revision>
  <dc:subject/>
  <dc:title>REGULAMIN KORZYSTANIA Z BOISKA „ORLIK”</dc:title>
</cp:coreProperties>
</file>